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center"/>
        <w:rPr>
          <w:rFonts w:ascii="HeliosCond;Times New Roman" w:hAnsi="HeliosCond;Times New Roman" w:cs="HeliosCond;Times New Roman"/>
          <w:sz w:val="18"/>
          <w:szCs w:val="18"/>
        </w:rPr>
      </w:pPr>
      <w:r>
        <w:rPr>
          <w:rFonts w:cs="HeliosCond;Times New Roman" w:ascii="HeliosCond;Times New Roman" w:hAnsi="HeliosCond;Times New Roman"/>
          <w:sz w:val="18"/>
          <w:szCs w:val="18"/>
        </w:rPr>
      </w:r>
    </w:p>
    <w:p>
      <w:pPr>
        <w:pStyle w:val="Normal"/>
        <w:spacing w:before="240" w:after="60"/>
        <w:rPr>
          <w:rFonts w:ascii="Arial" w:hAnsi="Arial" w:cs="Arial"/>
          <w:b/>
          <w:b/>
          <w:kern w:val="2"/>
          <w:sz w:val="36"/>
        </w:rPr>
      </w:pPr>
      <w:r>
        <w:rPr>
          <w:rFonts w:eastAsia="Arial" w:cs="Arial" w:ascii="Arial" w:hAnsi="Arial"/>
          <w:b/>
          <w:kern w:val="2"/>
          <w:sz w:val="36"/>
        </w:rPr>
        <w:t xml:space="preserve">                                       </w:t>
      </w:r>
      <w:r>
        <w:rPr>
          <w:rFonts w:cs="Arial" w:ascii="Arial" w:hAnsi="Arial"/>
          <w:b/>
          <w:kern w:val="2"/>
          <w:sz w:val="36"/>
        </w:rPr>
        <w:t>АНКЕТА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заполняется собственноручно)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Должность, на которую Вы претендуете__________________________________________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1.Общие сведения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2"/>
        <w:gridCol w:w="1856"/>
      </w:tblGrid>
      <w:tr>
        <w:trPr/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Фамилия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/>
              <w:t>если изменяли фамилию, имя или отчество, то в скобках укажите и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я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ство___________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6184"/>
      </w:tblGrid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 Дата  рождения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_________________19___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 Место рожд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Граждан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.Паспортные данные: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ия                                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м выдан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выдачи:</w:t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.Адрес пропис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с индексом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прожива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с индексом)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.Телефон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ашни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ьный:</w:t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8. Образ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9..Наименование учеб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еде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 оконча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лификация по диплому: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.Судимы,  либо находились под следствием Вы или Ваши родствен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(мать, отец, муж/жена, родные братья/сестры)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11 Источник получения информации о вакансии, кем рекомендованы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сть ли у Вас родственники, работающие в Компании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лужили ли в армии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емейное положение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5. Сведения о детях до 18 лет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1134"/>
        <w:gridCol w:w="3544"/>
        <w:gridCol w:w="77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род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(полность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прописк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Сведения об образовании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2.1. Список учебных заведений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97"/>
        <w:gridCol w:w="3847"/>
        <w:gridCol w:w="2268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Год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уп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Год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я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ебного за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ьность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ченая степень, ученое звание______________________________________________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</w:t>
      </w:r>
    </w:p>
    <w:p>
      <w:pPr>
        <w:pStyle w:val="Normal"/>
        <w:spacing w:before="12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</w:rPr>
      </w:pPr>
      <w:r>
        <w:rPr>
          <w:b/>
          <w:sz w:val="28"/>
        </w:rPr>
        <w:t>Трудовая деятельность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</w:rPr>
        <w:t>3.1.Сведения о предыдущих местах работы (начиная с последнего) за последние десять лет.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4536"/>
        <w:gridCol w:w="219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 (м-ц, го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 (м-ц, год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, адрес, телефо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</w:rPr>
              <w:t>указывается без сокращений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, подразделение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sz w:val="24"/>
        </w:rPr>
        <w:t>3.3 В каких фирмах Вы являетесь (являлись) учредителем, руководителем, главным бухгалтером. Название фирмы, ее правовая форма и адрес. Регистрировались ли в качестве ИП</w:t>
      </w:r>
    </w:p>
    <w:p>
      <w:pPr>
        <w:pStyle w:val="Normal"/>
        <w:spacing w:before="120" w:after="0"/>
        <w:rPr/>
      </w:pPr>
      <w:r>
        <w:rPr>
          <w:i/>
          <w:sz w:val="24"/>
        </w:rPr>
        <w:t>___________________________________________________________________________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3.4. Причина увольнения с последнего места работы (если работаете в настоящее время, пожалуйста, объясните Ваше желание сменить работу)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Наивысшие достижения в профессиональной деятельности (достижения, награды, звания, факты признания, которые могут иметь отношение к целям профессиональной карьеры)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</w:t>
      </w:r>
    </w:p>
    <w:p>
      <w:pPr>
        <w:pStyle w:val="Normal"/>
        <w:spacing w:before="120" w:after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before="12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4</w:t>
      </w:r>
      <w:r>
        <w:rPr>
          <w:b/>
          <w:sz w:val="28"/>
        </w:rPr>
        <w:t>. Воинский учет</w:t>
      </w:r>
    </w:p>
    <w:p>
      <w:pPr>
        <w:pStyle w:val="Normal"/>
        <w:spacing w:before="12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0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Группа  учета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Категория учета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Состав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Воинское звание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Военно-учетная специальность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Годность к воинской службе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Наименование РВК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Состоит ли на спец.учете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Есть ли допуск к гос. тайне (номер допуска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5. Сведения о личном автотранспорте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5.1. Укажите  марку, государственный номер личного автомобиля (если есть) 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Правильность указанных данных подтверждаю. Согласен на проверку указанной информации. Предупрежден и согласен, что выявленные неправильные сведения, указанные мною в анкете, могут служить основанием для отказа в приеме на работу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О всех последующих изменениях анкетных данных обязуюсь сообщать в управление по работе (отдел кадров) с персоналом для внесения этих изменений в личное дело.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                                                      “</w:t>
      </w:r>
      <w:r>
        <w:rPr/>
        <w:t>___”______________20___г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_____________________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24"/>
        </w:rPr>
        <w:t>Руководитель структурного подразделения:___________________________________________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  <w:sz w:val="24"/>
        </w:rPr>
        <w:t>«_____»________________201_г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/>
          <w:b/>
          <w:kern w:val="0"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Управление по работе с персоналом (отдел кадров): _________________________________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«_____»_______________201_ г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Отдел экономической безопасности: ________________________________________________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  <w:sz w:val="24"/>
        </w:rPr>
        <w:t>«_____»________________201_г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/>
          <w:b/>
          <w:kern w:val="0"/>
          <w:sz w:val="24"/>
        </w:rPr>
      </w:r>
    </w:p>
    <w:sectPr>
      <w:type w:val="nextPage"/>
      <w:pgSz w:w="11906" w:h="16838"/>
      <w:pgMar w:left="1134" w:right="99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iosCond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56:00Z</dcterms:created>
  <dc:creator>F0741102</dc:creator>
  <dc:description/>
  <dc:language>en-US</dc:language>
  <cp:lastModifiedBy>Вохмякова Ирина Викторовна</cp:lastModifiedBy>
  <cp:lastPrinted>2017-06-27T15:11:00Z</cp:lastPrinted>
  <dcterms:modified xsi:type="dcterms:W3CDTF">2017-06-27T10:57:00Z</dcterms:modified>
  <cp:revision>3</cp:revision>
  <dc:subject/>
  <dc:title>БЛАНК  приказа УГ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